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3362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</w:rPr>
        <w:t>15.marts 2022</w:t>
      </w:r>
    </w:p>
    <w:p>
      <w:pPr>
        <w:pStyle w:val="Heading2"/>
        <w:ind w:left="360" w:hanging="0"/>
        <w:jc w:val="center"/>
        <w:rPr/>
      </w:pPr>
      <w:r>
        <w:rPr/>
      </w:r>
    </w:p>
    <w:p>
      <w:pPr>
        <w:pStyle w:val="Heading2"/>
        <w:ind w:left="360" w:hanging="0"/>
        <w:jc w:val="center"/>
        <w:rPr/>
      </w:pPr>
      <w:r>
        <w:rPr/>
        <w:t xml:space="preserve">Dagsorden for mødet i SOSU Esbjergs bestyrelse </w:t>
      </w:r>
    </w:p>
    <w:p>
      <w:pPr>
        <w:pStyle w:val="Heading2"/>
        <w:ind w:left="360" w:hanging="0"/>
        <w:jc w:val="center"/>
        <w:rPr>
          <w:bCs/>
        </w:rPr>
      </w:pPr>
      <w:r>
        <w:rPr/>
        <w:t>onsdag den 23.marts 2022 k</w:t>
      </w:r>
      <w:r>
        <w:rPr>
          <w:bCs/>
        </w:rPr>
        <w:t>l. 15.00 – 16.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kendelse af dagsorde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ndstilling: Det indstilles at dagsorden godkende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kendelse af referatet fra mødet den 9. december 2021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 henhold til forretningsordenen pkt. 3.5 er referatet godkendt, da der ikke har været indsigelser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66195672"/>
      <w:bookmarkStart w:id="1" w:name="_Hlk66195672"/>
      <w:bookmarkEnd w:id="1"/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rFonts w:ascii="Arial" w:hAnsi="Arial" w:cs="Arial"/>
          <w:b/>
          <w:b/>
        </w:rPr>
      </w:pPr>
      <w:bookmarkStart w:id="2" w:name="_Hlk96671125"/>
      <w:bookmarkEnd w:id="2"/>
      <w:r>
        <w:rPr>
          <w:rFonts w:cs="Arial" w:ascii="Arial" w:hAnsi="Arial"/>
          <w:b/>
        </w:rPr>
        <w:t>Årsrapport 2021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Gennemgang og godkendelse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emlægges ved revisor Per Schøtt, Deloit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>Bilag: 3.1</w:t>
        <w:tab/>
        <w:t>Udkast til årsrapport 2021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ab/>
        <w:t>Bilag: 3.2</w:t>
        <w:tab/>
        <w:t>Udkast til revisionsprotokollat til årsrapport 2021.</w:t>
      </w:r>
    </w:p>
    <w:p>
      <w:pPr>
        <w:pStyle w:val="Normal"/>
        <w:ind w:left="2608" w:hanging="1304"/>
        <w:rPr/>
      </w:pPr>
      <w:r>
        <w:rPr>
          <w:rFonts w:cs="Arial" w:ascii="Arial" w:hAnsi="Arial"/>
        </w:rPr>
        <w:t>Bilag: 3.3</w:t>
        <w:tab/>
        <w:t>Bestyrelsestjekliste og bestyrelsens stillingtagen til revisors eventuelle kritiske bemærkninger og væsentlige anbefalinger i revisionsprotokolla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dstilling: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 indstilles at Årsrapport 2021 og revisionsprotokollat til Årsrapport godkendes og underskrives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 indstilles herudover, at formanden på vegne af bestyrelsen underskriver bilag til ministeriet, vedrørende bestyrelsens stillingtagen til revisors eventuelle kritiske bemærkninger og væsentlige anbefalinger i revisionsprotokollatet samt bestyrelsestjekliste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styrelsen skal endvidere godkende en medarbejder til at forestå den elektroniske indberetning af årsrapporten til Virk.dk samt den afsluttende godkendelse og signering af indberetningen via digital signatur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styrelsens underskrift på såvel årsrapport som revisionsprotokollat for 2021 vil foregå elektronisk. Der vil til hvert bestyrelsesmedlem tilgå en mail om, hvorledes underskrivelsen foregår via Nemid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stilling: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 indstilles, at økonomi- og administrationschef Claus Larsen forestår indberetning af årsrapporten, samt den endelige godkendelse og signering heraf via digital signatur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rFonts w:ascii="Arial" w:hAnsi="Arial" w:cs="Arial"/>
          <w:b/>
          <w:b/>
        </w:rPr>
      </w:pPr>
      <w:bookmarkStart w:id="3" w:name="_Hlk96671125"/>
      <w:bookmarkEnd w:id="3"/>
      <w:r>
        <w:rPr>
          <w:rFonts w:cs="Arial" w:ascii="Arial" w:hAnsi="Arial"/>
          <w:b/>
        </w:rPr>
        <w:t>Orientering ved direktøre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>COVID-19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Der orienteres om den aktuelle status herunder genåbningen.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>Sygefravær 2021</w:t>
      </w:r>
    </w:p>
    <w:p>
      <w:pPr>
        <w:pStyle w:val="Normal"/>
        <w:ind w:left="1304" w:firstLine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olens sygefraværsstatistik viser en stigning i det samlede antal sygedage. Antal sygedage pr. ansat </w:t>
      </w:r>
      <w:r>
        <w:rPr>
          <w:rFonts w:cs="Arial" w:ascii="Arial" w:hAnsi="Arial"/>
        </w:rPr>
        <w:t>ekskl. 21 sygedage</w:t>
      </w:r>
      <w:r>
        <w:rPr>
          <w:rFonts w:cs="Arial" w:ascii="Arial" w:hAnsi="Arial"/>
          <w:bCs/>
        </w:rPr>
        <w:t xml:space="preserve"> er på samme niveau som i 2020.</w:t>
      </w:r>
    </w:p>
    <w:p>
      <w:pPr>
        <w:pStyle w:val="Normal"/>
        <w:ind w:left="720" w:firstLine="5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firstLine="584"/>
        <w:rPr>
          <w:rFonts w:ascii="Arial" w:hAnsi="Arial" w:cs="Arial"/>
        </w:rPr>
      </w:pPr>
      <w:r>
        <w:rPr>
          <w:rFonts w:cs="Arial" w:ascii="Arial" w:hAnsi="Arial"/>
        </w:rPr>
        <w:t>Bilag 4.2</w:t>
        <w:tab/>
        <w:t>Sygefraværsstatistik 202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66195672"/>
      <w:bookmarkStart w:id="5" w:name="_Hlk66195672"/>
      <w:bookmarkEnd w:id="5"/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3</w:t>
        <w:tab/>
        <w:t>Rekruttering og dimensionering</w:t>
      </w:r>
    </w:p>
    <w:p>
      <w:pPr>
        <w:pStyle w:val="Normal"/>
        <w:ind w:left="1304" w:firstLine="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3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981"/>
        <w:gridCol w:w="2096"/>
        <w:gridCol w:w="2096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ering 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ering 2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</w:tbl>
    <w:p>
      <w:pPr>
        <w:pStyle w:val="Normal"/>
        <w:ind w:left="1304" w:firstLine="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firstLine="4"/>
        <w:rPr>
          <w:rFonts w:ascii="Arial" w:hAnsi="Arial" w:cs="Arial"/>
        </w:rPr>
      </w:pPr>
      <w:r>
        <w:rPr>
          <w:rFonts w:cs="Arial" w:ascii="Arial" w:hAnsi="Arial"/>
        </w:rPr>
        <w:t>Det forventes, at dimensioneringen nås på alle uddannelser.</w:t>
      </w:r>
    </w:p>
    <w:p>
      <w:pPr>
        <w:pStyle w:val="Normal"/>
        <w:ind w:left="1304"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firstLine="4"/>
        <w:rPr/>
      </w:pPr>
      <w:r>
        <w:rPr>
          <w:rFonts w:cs="Arial" w:ascii="Arial" w:hAnsi="Arial"/>
        </w:rPr>
        <w:t xml:space="preserve">Der er kvote på GF 2 PA: I 2021 var den på 74. I 2022 er den på 80. </w:t>
      </w:r>
    </w:p>
    <w:p>
      <w:pPr>
        <w:pStyle w:val="Normal"/>
        <w:ind w:left="1304" w:firstLine="4"/>
        <w:rPr>
          <w:rFonts w:ascii="Arial" w:hAnsi="Arial" w:cs="Arial"/>
        </w:rPr>
      </w:pPr>
      <w:r>
        <w:rPr>
          <w:rFonts w:cs="Arial" w:ascii="Arial" w:hAnsi="Arial"/>
        </w:rPr>
        <w:t>Der afvises fortsat kvalificerede ansøgere til GF 2 PA</w:t>
      </w:r>
    </w:p>
    <w:p>
      <w:pPr>
        <w:pStyle w:val="Normal"/>
        <w:ind w:left="1304" w:firstLine="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.4</w:t>
        <w:tab/>
        <w:t>Skills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a Harsdorf og </w:t>
      </w:r>
      <w:bookmarkStart w:id="6" w:name="_Hlk96679949"/>
      <w:r>
        <w:rPr>
          <w:rFonts w:cs="Arial" w:ascii="Arial" w:hAnsi="Arial"/>
        </w:rPr>
        <w:t xml:space="preserve">Sif Amalie Kær Ellund Nielsen </w:t>
      </w:r>
      <w:bookmarkEnd w:id="6"/>
      <w:r>
        <w:rPr>
          <w:rFonts w:cs="Arial" w:ascii="Arial" w:hAnsi="Arial"/>
        </w:rPr>
        <w:t>fra SOSU Esbjerg vandt regionsmesterskaberne i Skills den 13.januar 2022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DM i Skills afholdes den 28.-30.april 2022 i Høng, Kalundbor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5 </w:t>
        <w:tab/>
        <w:t xml:space="preserve">Justeringer i organiseringen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K</w:t>
      </w:r>
      <w:r>
        <w:rPr>
          <w:rFonts w:cs="Arial" w:ascii="Arial" w:hAnsi="Arial"/>
          <w:bCs/>
        </w:rPr>
        <w:t>ort status på implementering af den nye organisering</w:t>
      </w:r>
      <w:r>
        <w:rPr>
          <w:rFonts w:cs="Arial" w:ascii="Arial" w:hAnsi="Arial"/>
          <w:b/>
        </w:rPr>
        <w:t>.</w:t>
      </w:r>
    </w:p>
    <w:p>
      <w:pPr>
        <w:pStyle w:val="Normal"/>
        <w:ind w:left="13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n 1. november blev der ansat to nye uddannelsesledere på SOSU-området og pr. 1.marts ny uddannelsesleder på PA-området. Endvidere er de ledelsesmæssige ændringer på øvrige områder nu effektueret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6</w:t>
        <w:tab/>
        <w:t>Ukraine</w:t>
      </w:r>
    </w:p>
    <w:p>
      <w:pPr>
        <w:pStyle w:val="Normal"/>
        <w:ind w:left="1304" w:firstLine="4"/>
        <w:rPr/>
      </w:pPr>
      <w:r>
        <w:rPr>
          <w:rFonts w:cs="Arial" w:ascii="Arial" w:hAnsi="Arial"/>
        </w:rPr>
        <w:t>Der er en del ukrainske elever på uddannelserne. Skolen har derfor inviteret til samarbejde, om hvordan vi kan indgå i lokale initiativer, som støtter de berørte elever, kommende flygtninge og herboende ukrainere. Samarbejdet sker med medlemmer af Dansk-Ukrainsk Selskab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1304" w:firstLine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Indstilling: Til oriente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ering ved formanden og andre bestyrelsesmedlemme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olens bygningskapacite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 xml:space="preserve">Udvidelse af skolens bygningskapacitet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584"/>
        <w:rPr>
          <w:rFonts w:ascii="Arial" w:hAnsi="Arial" w:cs="Arial"/>
        </w:rPr>
      </w:pPr>
      <w:r>
        <w:rPr>
          <w:rFonts w:cs="Arial" w:ascii="Arial" w:hAnsi="Arial"/>
        </w:rPr>
        <w:t xml:space="preserve">Status på processen med arbejdet med skolens bygningskapacitet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rFonts w:ascii="Arial" w:hAnsi="Arial" w:cs="Arial"/>
          <w:b/>
          <w:b/>
        </w:rPr>
      </w:pPr>
      <w:bookmarkStart w:id="7" w:name="_Hlk66351124"/>
      <w:bookmarkEnd w:id="7"/>
      <w:r>
        <w:rPr>
          <w:rFonts w:cs="Arial" w:ascii="Arial" w:hAnsi="Arial"/>
          <w:b/>
        </w:rPr>
        <w:t>Kvaliteten på skolens uddannelser og kurs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30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 gives korte præsentationer af følgende områder:</w:t>
      </w:r>
    </w:p>
    <w:p>
      <w:pPr>
        <w:pStyle w:val="Normal"/>
        <w:ind w:firstLine="130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vtrivselsmåling (ETU) /v. ledelseskonsulent Mogens Schlüter</w:t>
      </w:r>
    </w:p>
    <w:p>
      <w:pPr>
        <w:pStyle w:val="Normal"/>
        <w:ind w:firstLine="130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valitetsmåling på AMU (VIS-Kvalitet) - /v. kursuschef Kim Madsen</w:t>
      </w:r>
    </w:p>
    <w:p>
      <w:pPr>
        <w:pStyle w:val="Normal"/>
        <w:ind w:left="72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Indstilling: Til orientering og drøftel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8" w:name="_Hlk66351124"/>
      <w:bookmarkStart w:id="9" w:name="_Hlk66351124"/>
      <w:bookmarkEnd w:id="9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dannelse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.1</w:t>
        <w:tab/>
        <w:t>Nyt fra de lokale uddannelsesudvalg (LUU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Første del var et fællesmøde mellem de to udvalg (SOSU/PA), hvor der var en temadrøftelse af ”Det gode uddannelsesliv i praktikken”. Drøftelsen mundede ud i forslag til indsatser / handlinger indenfor fire fokusområder, som der arbejdes videre med på LUU mødet i maj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Herudover drøftede man de seneste kvalitetsmålinger (ETU og VIS kvalitet).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Der var ligeledes en gennemgang og drøftelse af ”Samarbejdspapir mellem SOSU-skolerne og Kommunerne i KKR, Syddanmark” samt en drøftelse af Måltal ift lærerpladsaftaler jf. Trepartsaftalen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Der er aktuelt valg til de nye LUU (følger bestyrelsens funktionsperiode).</w:t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På de særskilte møder i de to LUU`er blev bl.a. følgende drøftet: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OS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kpladser på psykiatriområd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t 2022 Kursuskat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på voksenrekruttering/SOS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valuering af PA-uddannel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t 2022 Kursuskata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Indstilling: Til oriente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tlønskontrakt for direktøre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.1</w:t>
        <w:tab/>
        <w:t>Afrapportering af direktørens resultatlønskontrakt 2021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I januar 2022 har formanden og næstformanden vurderet direktørens afrapportering og fastlagt udmøntningen. 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Resultatlønskontrakten blev vurderet opfyldt svarende til 98,50%.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Afrapporteringen er lagt på skolens hjemmesid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.2</w:t>
        <w:tab/>
        <w:t>Direktørens resultatlønskontrakt 2022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Med afsæt i bilag 10.2 fra bestyrelsesmødet i december 2021 har formanden og næstformanden udarbejdet ny resultatlønskontrakt for 2022. 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Den nye kontrakt er lagt på skolens hjemmesid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Indstilling: Til orientering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>
          <w:rFonts w:cs="Arial" w:ascii="Arial" w:hAnsi="Arial"/>
          <w:b/>
        </w:rPr>
        <w:t>Skolens vedtægter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1</w:t>
        <w:tab/>
        <w:t>Vedtægtsændringer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3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 har gennem nogen tid været behov for redaktionelle justeringer i skolens vedtægter.</w:t>
      </w:r>
    </w:p>
    <w:p>
      <w:pPr>
        <w:pStyle w:val="Normal"/>
        <w:ind w:firstLine="130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til kommer, at formandskabet har ønsket en slankning af bestyrelsen.</w:t>
      </w:r>
    </w:p>
    <w:p>
      <w:pPr>
        <w:pStyle w:val="Normal"/>
        <w:ind w:left="13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å mødet vil der være en gennemgang af ændringerne.</w:t>
      </w:r>
    </w:p>
    <w:p>
      <w:pPr>
        <w:pStyle w:val="Normal"/>
        <w:ind w:left="13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30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lag 10.1 Udkast til Vedtægter for Social- og Sundhedsskolen Esbjerg</w:t>
      </w:r>
    </w:p>
    <w:p>
      <w:pPr>
        <w:pStyle w:val="Normal"/>
        <w:ind w:left="13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13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stilling: Til godkendelse og underskrift</w:t>
      </w:r>
    </w:p>
    <w:p>
      <w:pPr>
        <w:pStyle w:val="Normal"/>
        <w:ind w:left="1304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left="1304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el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5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k for samarbejdet til afgående bestyrelsesmedlemmer.</w:t>
      </w:r>
    </w:p>
    <w:p>
      <w:pPr>
        <w:pStyle w:val="Normal"/>
        <w:ind w:left="720" w:firstLine="5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rsten Uno Petersen</w:t>
      </w:r>
    </w:p>
    <w:p>
      <w:pPr>
        <w:pStyle w:val="Normal"/>
        <w:ind w:left="720" w:firstLine="5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e-Mette Sørensen</w:t>
      </w:r>
    </w:p>
    <w:p>
      <w:pPr>
        <w:pStyle w:val="Normal"/>
        <w:ind w:left="720" w:firstLine="5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f Amalie Kær Ellund Nielsen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021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tillium Bd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FootnoteCharacters">
    <w:name w:val="Footnote Characters"/>
    <w:qFormat/>
    <w:rPr>
      <w:vertAlign w:val="superscript"/>
    </w:rPr>
  </w:style>
  <w:style w:type="character" w:styleId="FodnotetekstTegn">
    <w:name w:val="Fodnotetekst Tegn"/>
    <w:basedOn w:val="Standardskrifttypeiafsnit"/>
    <w:qFormat/>
    <w:rPr/>
  </w:style>
  <w:style w:type="character" w:styleId="Emphasis">
    <w:name w:val="Emphasis"/>
    <w:qFormat/>
    <w:rPr>
      <w:i/>
      <w:iCs/>
    </w:rPr>
  </w:style>
  <w:style w:type="character" w:styleId="Overskrift1Tegn">
    <w:name w:val="Overskrift 1 Tegn"/>
    <w:qFormat/>
    <w:rPr>
      <w:b/>
      <w:bCs/>
      <w:sz w:val="24"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2Tegn">
    <w:name w:val="Overskrift 2 Tegn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arvetlistefremhvningsfarve11">
    <w:name w:val="Farvet liste - fremhævningsfarve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tillium Bd;Calibri" w:hAnsi="Titillium Bd;Calibri" w:eastAsia="Times New Roman" w:cs="Titillium Bd;Calibri"/>
      <w:color w:val="000000"/>
      <w:sz w:val="24"/>
      <w:szCs w:val="24"/>
      <w:lang w:val="da-DK" w:bidi="ar-SA" w:eastAsia="zh-CN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5:00Z</dcterms:created>
  <dc:creator>ramje</dc:creator>
  <dc:description/>
  <cp:keywords/>
  <dc:language>en-US</dc:language>
  <cp:lastModifiedBy>Mogens Schlüter</cp:lastModifiedBy>
  <cp:lastPrinted>2022-03-10T11:46:00Z</cp:lastPrinted>
  <dcterms:modified xsi:type="dcterms:W3CDTF">2022-03-11T08:47:00Z</dcterms:modified>
  <cp:revision>28</cp:revision>
  <dc:subject/>
  <dc:title>7</dc:title>
</cp:coreProperties>
</file>