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3362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marts 2022</w:t>
      </w:r>
    </w:p>
    <w:p>
      <w:pPr>
        <w:pStyle w:val="Heading2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60"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60" w:hanging="0"/>
        <w:jc w:val="center"/>
        <w:rPr/>
      </w:pPr>
      <w:r>
        <w:rPr/>
        <w:t xml:space="preserve">Dagsorden for mødet i SOSU Esbjergs bestyrelse </w:t>
      </w:r>
    </w:p>
    <w:p>
      <w:pPr>
        <w:pStyle w:val="Heading2"/>
        <w:ind w:left="360" w:hanging="0"/>
        <w:jc w:val="center"/>
        <w:rPr>
          <w:bCs/>
        </w:rPr>
      </w:pPr>
      <w:r>
        <w:rPr/>
        <w:t>onsdag den 23.marts 2022 k</w:t>
      </w:r>
      <w:r>
        <w:rPr>
          <w:bCs/>
        </w:rPr>
        <w:t>l. 16.15 – 16.4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lkommen til den nye bestyrelse for SOSU Esbjerg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Direktøren er mødeleder indtil ny formand er valgt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Nye medlemmer er: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Sabrina Bech Røn, udpeget af Regionsrådet i Region Syddanmark.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Michelle Egegaard Ravn Nielsen, udpeget af elevrådet.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Katharina MacArtney, udpeget blandt institutionens medarbejder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stituering af bestyrelsen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360"/>
        <w:rPr>
          <w:rFonts w:ascii="Arial" w:hAnsi="Arial" w:cs="Arial"/>
        </w:rPr>
      </w:pPr>
      <w:bookmarkStart w:id="0" w:name="_Hlk97802987"/>
      <w:bookmarkEnd w:id="0"/>
      <w:r>
        <w:rPr>
          <w:rFonts w:cs="Arial" w:ascii="Arial" w:hAnsi="Arial"/>
        </w:rPr>
        <w:t xml:space="preserve">2.1 </w:t>
        <w:tab/>
        <w:t>Formand og næstforman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97802987"/>
      <w:bookmarkStart w:id="2" w:name="_Hlk97802987"/>
      <w:bookmarkEnd w:id="2"/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Der skal vælges en formand og en næstforman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stilling: Til beslutning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2.2 </w:t>
        <w:tab/>
      </w:r>
      <w:r>
        <w:rPr>
          <w:rFonts w:cs="Arial" w:ascii="Arial" w:hAnsi="Arial"/>
          <w:bCs/>
        </w:rPr>
        <w:t>Eventuel selvsupplering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30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f. vedtægterne §4 stk. 2 kan bestyrelsen i funktionsperioden vurdere, om kompetencerne i bestyrelsen skal suppleres. Dette kan i så fald ske ved selvsupplering af ét medlem. 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Indstilling: Til beslutning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dtægt for Social- og Sundhedsskolen Esbjerg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3.1 </w:t>
        <w:tab/>
        <w:t xml:space="preserve">Skolens vedtægter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</w:rPr>
        <w:t xml:space="preserve">Vedtægterne er netop revideret af den tidligere bestyrelse. 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rt gennemgang af vedtægterne og eventuelle ændringer i det udsendte bilag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Bilag 3.1 Vedtægt for Social- og Sundhedsskolen Esbjer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944"/>
        <w:rPr>
          <w:rFonts w:ascii="Arial" w:hAnsi="Arial" w:cs="Arial"/>
        </w:rPr>
      </w:pPr>
      <w:bookmarkStart w:id="3" w:name="_Hlk97803614"/>
      <w:bookmarkEnd w:id="3"/>
      <w:r>
        <w:rPr>
          <w:rFonts w:cs="Arial" w:ascii="Arial" w:hAnsi="Arial"/>
        </w:rPr>
        <w:t>Indstilling: Til orientering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4" w:name="_Hlk97803614"/>
      <w:bookmarkStart w:id="5" w:name="_Hlk97803614"/>
      <w:bookmarkEnd w:id="5"/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ødeplan for 2022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4.1</w:t>
        <w:tab/>
        <w:t>Forslag til mødedatoer i 2022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Onsdag den 23.marts</w:t>
      </w:r>
    </w:p>
    <w:p>
      <w:pPr>
        <w:pStyle w:val="Normal"/>
        <w:ind w:left="2608" w:hanging="1304"/>
        <w:rPr>
          <w:rFonts w:ascii="Arial" w:hAnsi="Arial" w:cs="Arial"/>
        </w:rPr>
      </w:pPr>
      <w:r>
        <w:rPr>
          <w:rFonts w:cs="Arial" w:ascii="Arial" w:hAnsi="Arial"/>
        </w:rPr>
        <w:t>Tirsdag den 21.juni</w:t>
        <w:tab/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Tirsdag den 6.september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Torsdag den 15.december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Alle møder foregår fra kl. 15.00 – 17.0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Stillingtagen til evt. halvdagssemina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Indstilling: Til beslutning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ske SOSU-skolers årsmøde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1 </w:t>
        <w:tab/>
        <w:t>Årsmødet 2022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firstLine="94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r afholdes årsmøde den 23.-24.maj 2022 på Hotel Opus i Horsens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firstLine="94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maet er ”Omsorg og værdighed – fremtidens kompetencer”.</w:t>
      </w:r>
    </w:p>
    <w:p>
      <w:pPr>
        <w:pStyle w:val="Normal"/>
        <w:ind w:left="360" w:firstLine="94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ilmelding skal ske </w:t>
      </w:r>
      <w:hyperlink r:id="rId3">
        <w:r>
          <w:rPr>
            <w:rStyle w:val="InternetLink"/>
            <w:rFonts w:cs="Arial" w:ascii="Arial" w:hAnsi="Arial"/>
            <w:bCs/>
          </w:rPr>
          <w:t>via dette link</w:t>
        </w:r>
      </w:hyperlink>
      <w:r>
        <w:rPr>
          <w:rFonts w:cs="Arial" w:ascii="Arial" w:hAnsi="Arial"/>
          <w:bCs/>
        </w:rPr>
        <w:t>. Fristen for tilmelding er den 30. april 2022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firstLine="94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lag 5.1 Program for Danske SOSU-skolers årsmøde 2022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Indstilling: Til orientering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Eventuelt</w:t>
      </w:r>
    </w:p>
    <w:sectPr>
      <w:headerReference w:type="default" r:id="rId4"/>
      <w:headerReference w:type="first" r:id="rId5"/>
      <w:type w:val="nextPage"/>
      <w:pgSz w:w="11906" w:h="16838"/>
      <w:pgMar w:left="1134" w:right="102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tillium Bd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FootnoteCharacters">
    <w:name w:val="Footnote Characters"/>
    <w:qFormat/>
    <w:rPr>
      <w:vertAlign w:val="superscript"/>
    </w:rPr>
  </w:style>
  <w:style w:type="character" w:styleId="FodnotetekstTegn">
    <w:name w:val="Fodnotetekst Tegn"/>
    <w:basedOn w:val="Standardskrifttypeiafsnit"/>
    <w:qFormat/>
    <w:rPr/>
  </w:style>
  <w:style w:type="character" w:styleId="Emphasis">
    <w:name w:val="Emphasis"/>
    <w:qFormat/>
    <w:rPr>
      <w:i/>
      <w:iCs/>
    </w:rPr>
  </w:style>
  <w:style w:type="character" w:styleId="Overskrift1Tegn">
    <w:name w:val="Overskrift 1 Tegn"/>
    <w:qFormat/>
    <w:rPr>
      <w:b/>
      <w:bCs/>
      <w:sz w:val="24"/>
      <w:szCs w:val="24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Overskrift2Tegn">
    <w:name w:val="Overskrift 2 Tegn"/>
    <w:qFormat/>
    <w:rPr>
      <w:rFonts w:ascii="Arial" w:hAnsi="Arial" w:cs="Arial"/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arvetlistefremhvningsfarve11">
    <w:name w:val="Farvet liste - fremhævningsfarve 1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tillium Bd;Calibri" w:hAnsi="Titillium Bd;Calibri" w:eastAsia="Times New Roman" w:cs="Titillium Bd;Calibri"/>
      <w:color w:val="000000"/>
      <w:sz w:val="24"/>
      <w:szCs w:val="24"/>
      <w:lang w:val="da-DK" w:bidi="ar-SA" w:eastAsia="zh-CN"/>
    </w:rPr>
  </w:style>
  <w:style w:type="paragraph" w:styleId="Pa2">
    <w:name w:val="Pa2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ilmeld.events/aarsmoede2022/conferen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21:00Z</dcterms:created>
  <dc:creator>ramje</dc:creator>
  <dc:description/>
  <cp:keywords/>
  <dc:language>en-US</dc:language>
  <cp:lastModifiedBy>Mogens Schlüter</cp:lastModifiedBy>
  <cp:lastPrinted>2022-02-08T13:19:00Z</cp:lastPrinted>
  <dcterms:modified xsi:type="dcterms:W3CDTF">2022-03-15T06:48:00Z</dcterms:modified>
  <cp:revision>14</cp:revision>
  <dc:subject/>
  <dc:title>7</dc:title>
</cp:coreProperties>
</file>